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CUUM DEVICE INSTRUC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strongly encouraged to use this protoco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8 weeks prior to penile prosthesis surge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 part of the post-prostatectomy penile rehabilitation progra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conjunction with other treatments of Peyronie’s Dis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You will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be using the constriction r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You </w:t>
      </w:r>
      <w:r>
        <w:rPr>
          <w:b/>
          <w:sz w:val="28"/>
          <w:szCs w:val="28"/>
        </w:rPr>
        <w:t>MUST</w:t>
      </w:r>
      <w:r>
        <w:rPr>
          <w:sz w:val="28"/>
          <w:szCs w:val="28"/>
        </w:rPr>
        <w:t xml:space="preserve"> shave or trim the pubic hair prior to using the de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ubricate the penis and base of the cyli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lace the penis in the cyli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acuum the air out slowly. Pause for 3-5 seconds between pu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TOP the vacuum when you feel a slight burning pain (which is norm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tay in the cylinder for 10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elease the vacuum and repeat da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enis will lose the erection when it is removed from the cyli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to mark the cylinder with a permanent marker the first time you use the device and each week after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or to penile prosthesis surgery, the therapy will take 8 weeks for a patient without curvature and longer for a patient with curvat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you have any questions or problems, please feel free to call the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4:00Z</dcterms:created>
  <dc:creator>Department of Surgery</dc:creator>
  <dc:description/>
  <cp:keywords/>
  <dc:language>en-US</dc:language>
  <cp:lastModifiedBy>Department of Surgery</cp:lastModifiedBy>
  <dcterms:modified xsi:type="dcterms:W3CDTF">2010-02-18T16:56:00Z</dcterms:modified>
  <cp:revision>3</cp:revision>
  <dc:subject/>
  <dc:title>Vacuum Device Instructions</dc:title>
</cp:coreProperties>
</file>